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rotokół z XIX Festiwalu „KOLĘDA PIEŚNIĄ ZGODY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ry w składzie: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ata Tom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zegorz Kopytows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igniew Włodarczy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znała następujące nagrody i wyróżnieni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Kategoria solistów klasy I-III 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iejsce –   Włuka Kornel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I miejsce – Szymaniak Oliwier – Szkoła Podstawowa nr 8 w Bełchatowie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II miejsce – Maria Głowacka – Szkoła Podstawowa w Wadle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II miejsce – Marcelina Malicka</w:t>
      </w:r>
    </w:p>
    <w:p>
      <w:pPr>
        <w:pStyle w:val="Normal"/>
        <w:ind w:left="1416" w:hanging="14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różnienia:</w:t>
        <w:tab/>
        <w:t>Maria Kendra – Szkoła Podstawowa nr 8</w:t>
      </w:r>
    </w:p>
    <w:p>
      <w:pPr>
        <w:pStyle w:val="Normal"/>
        <w:ind w:left="1416" w:hanging="14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Pola Pach – Szkoła Podstawowa nr 12 w Piotrkowie Trybuna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Kategoria solistów klasy IV-VI</w:t>
      </w:r>
    </w:p>
    <w:p>
      <w:pPr>
        <w:pStyle w:val="Normal"/>
        <w:ind w:left="705" w:hanging="0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I miejsce – Nela Kruszyńska – Zespół Szkolno-Przedszkolny w Łękawie</w:t>
        <w:tab/>
        <w:br/>
        <w:t>II miejsce – Aniela Dryżek – Miejski Ośrodek Kultury w Piotrkowie Trybunalskim</w:t>
        <w:br/>
        <w:tab/>
        <w:t>III miejsce – Julia Pawlikowska - Zespół Szkolno-Przedszkolny w Dobrzelowie</w:t>
        <w:br/>
        <w:tab/>
        <w:t>III miejsce –  Julian Król</w:t>
        <w:tab/>
        <w:t>- Miejski Ośrodek Kultury w Piotrkowie Trybunalski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yróżnienia: </w:t>
        <w:tab/>
        <w:t>Emilia Zakrzewska – Szkoła Podstawowa w Wadle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Sandra Chojnacka - Zespół Szkolno-Przedszkolny w Dobrzelowie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Agnieszka Mielczarek – Gminny Ośrodek Kultury w Wiśniowej Górze</w:t>
        <w:b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Kategoria solistów klasy VII-VIII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iejsce –  Błażej Grzegorczyk</w:t>
        <w:tab/>
        <w:t xml:space="preserve"> - Szkoła Podstawowa nr 2 w Zelowie</w:t>
        <w:br/>
        <w:t>II miejsce – Kinga Jarnut – Szkoła Podstawowa w Wolborzu</w:t>
        <w:br/>
        <w:t>II miejsce – Kukuczka Filip = Szkoła Podstawowa w Chabielicach</w:t>
        <w:br/>
        <w:t>III miejsce – Amelia Mesjasz – Szkoła Podstawowa w Szczerc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óżnienia:  Martyna Traczyk – Szkoła Podstawowa w Brzozie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Anna Sieroń – Szkoła Podstawowa nr 2 w Piotrkowie Trybunalski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egoria solistów  - szkoły ponadpodstawow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 miejsce – Aleksandra Rzepecka – „Art – Studio” w Bełchat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iejsce – Amelia Głowacka – Gminny Ośrodek Kultury w Kleszczowi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miejsce – Amelia Kałkows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miejsce – Oliwia Komo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yróżnienia: </w:t>
        <w:tab/>
        <w:t>Nikola Krupa – Miejski Ośrodek Kultury w Piotrkowie Trybunalskim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Oliwia Szymaniak – III Liceum Ogólnokształcące w Bełchatowie</w:t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tegoria „Zespoły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iejsce – Zespół „Art – Studio” w Bełchat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miejsce – Zespół „Melodia” – Szkoła Podstawowa w Brzoz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miejsce – Chór ze Szkoły Podstawowej w Wolborz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różnienia: </w:t>
        <w:tab/>
        <w:t>Zespół „Nuteczki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Trio wokalne – Szkoła Podstawowa nr 2 w Zelow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Zespół wokalny „Presto” - Miejski Ośrodek Kultury w Piotrkowie Trybunalski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otrków Trybunalski 21 stycznia 2025 roku.</w:t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0:00Z</dcterms:created>
  <dc:creator>hp</dc:creator>
  <dc:description/>
  <cp:keywords/>
  <dc:language>en-US</dc:language>
  <cp:lastModifiedBy>DELL</cp:lastModifiedBy>
  <cp:lastPrinted>2025-01-28T13:38:00Z</cp:lastPrinted>
  <dcterms:modified xsi:type="dcterms:W3CDTF">2025-02-02T16:16:00Z</dcterms:modified>
  <cp:revision>39</cp:revision>
  <dc:subject/>
  <dc:title/>
</cp:coreProperties>
</file>